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rge C. Ander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5 East Vermont Str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ledo, IL 487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815) 929-1234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gcanderson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rPr/>
      </w:pPr>
      <w:r>
        <w:rPr>
          <w:rFonts w:cs="Arial" w:ascii="Arial" w:hAnsi="Arial"/>
        </w:rPr>
        <w:t>City, State, Zip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/Ms. Last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accept this letter and resume in response to the employment opportunity you have listed on your website.  I am very interested in the position and believe my qualifications and skill sets will prove to be an asset to you and your organiz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ddition to being a recent graduate of Bloomfield Hills High School in Bloomfield, Illinois, I have also successfully completed a two-year Automotive Technology program at the Kankakee Area Career Center.  The Kankakee Area Career Center has a long tradition of offering elective career and technical training programs for high school juniors and seni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welcome the opportunity to discuss my qualifications with you in person or by telephone. You can reach me at your convenience at (815)555-1212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ccept my thanks for taking time to review the enclosed information and consider me for this position. I will look forward to meeting with you to discuss how I can contribute to the success of your organiz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C.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nders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8:00Z</dcterms:created>
  <dc:creator>aargyelan</dc:creator>
  <dc:description/>
  <cp:keywords/>
  <dc:language>en-US</dc:language>
  <cp:lastModifiedBy>Alice Argyelan</cp:lastModifiedBy>
  <cp:lastPrinted>2016-10-25T12:05:00Z</cp:lastPrinted>
  <dcterms:modified xsi:type="dcterms:W3CDTF">2016-11-10T16:18:00Z</dcterms:modified>
  <cp:revision>2</cp:revision>
  <dc:subject/>
  <dc:title>Your Name</dc:title>
</cp:coreProperties>
</file>