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: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ACC Class:___________________________  Slot: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Use this worksheet to help write your goal statement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your plans after graduation? 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your Career and Educational Goals? 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experiences have you had that have helped shape your career decision?  You could include volunteer, work, family experiences or others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 you see yourself doing in ten years?  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can you do next week and next month to prepare for your goals?  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nkakee Area Career Cen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Using the worksheet and the guidelines below, create a goal statement. The length can be two paragraphs or two pages. It is up to you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delines for writing a Goal Sta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nclude in your statement of what motivates or interests you and wh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 positive in your statemen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nclude community service and/or leadership roles which support your motivat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t your uniqueness sho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’t complain or be negativ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’t re-write your resu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’t talk about mone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well-written goal statement will convey to your reader a solid impression of who you are and in what direction you plan to take in the futur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tatement should show you have a clear plan of 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member</w:t>
      </w:r>
      <w:r>
        <w:rPr>
          <w:rFonts w:cs="Arial" w:ascii="Arial" w:hAnsi="Arial"/>
        </w:rPr>
        <w:t xml:space="preserve"> to have someone read your final copy to help eliminate grammar, spelling and punctuation error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27:00Z</dcterms:created>
  <dc:creator>rdegenhart</dc:creator>
  <dc:description/>
  <dc:language>en-US</dc:language>
  <cp:lastModifiedBy>Alice Argyelan</cp:lastModifiedBy>
  <dcterms:modified xsi:type="dcterms:W3CDTF">2013-10-08T19:27:00Z</dcterms:modified>
  <cp:revision>2</cp:revision>
  <dc:subject/>
  <dc:title>Name:________________________</dc:title>
</cp:coreProperties>
</file>