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695"/>
        <w:gridCol w:w="1771"/>
        <w:gridCol w:w="177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Gra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esu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is very organized; well-constructed with subheadings, and with no grammatical, spelling or punctuation error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is organized; well- constructed with subheadings and, has no more than one grammatical, spelling or punctuation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is organized, but not well-constructed, and contains two or three spelling or grammatical or punctuation err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ppears to be disorganized and contains more than three grammatical, spelling or punctuation error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a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over Letters</w:t>
            </w:r>
          </w:p>
          <w:p>
            <w:pPr>
              <w:pStyle w:val="Normal"/>
              <w:jc w:val="center"/>
              <w:rPr/>
            </w:pPr>
            <w:r>
              <w:rPr/>
              <w:t>and Thank you</w:t>
            </w:r>
          </w:p>
          <w:p>
            <w:pPr>
              <w:pStyle w:val="Normal"/>
              <w:jc w:val="center"/>
              <w:rPr/>
            </w:pPr>
            <w:r>
              <w:rPr/>
              <w:t>Let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er is to the point and contains three paragraphs. It is well-constructed with no grammatical, spelling or punctuation err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imum 2 pts. if template is us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er is to the point and contains three paragraphs. It is well-constructed, but contains at least one error in grammar, spelling or punct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2 pts. If template is 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contains two or three grammatical, spelling or punctuation err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pt if template is us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contains three or more grammatical, spelling or punctuation err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aximum number of points a student can receive for the Resume is 4 points.</w:t>
      </w:r>
    </w:p>
    <w:p>
      <w:pPr>
        <w:pStyle w:val="Normal"/>
        <w:rPr/>
      </w:pPr>
      <w:r>
        <w:rPr>
          <w:i/>
        </w:rPr>
        <w:t>The Maximum number of points a student can receive for each cover letter and thank you letter is 4 poi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f a student uses the </w:t>
      </w:r>
      <w:r>
        <w:rPr>
          <w:i/>
          <w:u w:val="single"/>
        </w:rPr>
        <w:t>template, without making paragraph changes,</w:t>
      </w:r>
      <w:r>
        <w:rPr>
          <w:i/>
        </w:rPr>
        <w:t xml:space="preserve"> to create their cover letters and thank you letter, the maximum they will receive for each letter is 2 poi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 </w:t>
      </w:r>
      <w:r>
        <w:rPr>
          <w:i/>
          <w:u w:val="single"/>
        </w:rPr>
        <w:t>encourage</w:t>
      </w:r>
      <w:r>
        <w:rPr>
          <w:i/>
        </w:rPr>
        <w:t xml:space="preserve"> students to create their own letters making them more personal.</w: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0100</wp:posOffset>
          </wp:positionH>
          <wp:positionV relativeFrom="margin">
            <wp:posOffset>-958850</wp:posOffset>
          </wp:positionV>
          <wp:extent cx="876300" cy="844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sume and Cover Letter Rubric</w:t>
    </w:r>
  </w:p>
  <w:p>
    <w:pPr>
      <w:pStyle w:val="Header"/>
      <w:rPr/>
    </w:pPr>
    <w:r>
      <w:rPr/>
      <w:t>Kankakee Area Career Center 2013-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10:00Z</dcterms:created>
  <dc:creator>rdegenhart</dc:creator>
  <dc:description/>
  <dc:language>en-US</dc:language>
  <cp:lastModifiedBy>Alice Argyelan</cp:lastModifiedBy>
  <dcterms:modified xsi:type="dcterms:W3CDTF">2013-10-08T20:12:00Z</dcterms:modified>
  <cp:revision>3</cp:revision>
  <dc:subject/>
  <dc:title>4</dc:title>
</cp:coreProperties>
</file>